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тоги выполнен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ы социально-экономического развития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Чепецкое» на 2010-2014 годы</w:t>
      </w:r>
    </w:p>
    <w:p>
      <w:pPr>
        <w:pStyle w:val="Normal"/>
        <w:tabs>
          <w:tab w:val="clear" w:pos="708"/>
          <w:tab w:val="center" w:pos="4728" w:leader="none"/>
          <w:tab w:val="left" w:pos="7425" w:leader="none"/>
        </w:tabs>
        <w:rPr/>
      </w:pPr>
      <w:r>
        <w:rPr>
          <w:b/>
          <w:sz w:val="44"/>
          <w:szCs w:val="44"/>
        </w:rPr>
        <w:tab/>
        <w:t>за 1 полугодие 2014 года</w:t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</w:rPr>
        <w:t>. Выполнение основных прогнозных показателей Программы социально-экономического развития муниципального образования «Чепецкое» на 2014-2016 годы за  I полугодие 2014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1"/>
        <w:gridCol w:w="1260"/>
        <w:gridCol w:w="1214"/>
        <w:gridCol w:w="1126"/>
        <w:gridCol w:w="1081"/>
        <w:gridCol w:w="1080"/>
        <w:gridCol w:w="778"/>
      </w:tblGrid>
      <w:tr>
        <w:trPr>
          <w:trHeight w:val="32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полуг. 2013 год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14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полуг. 2014 года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7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6/гр.4 *100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6/гр.5 *100%</w:t>
            </w:r>
          </w:p>
        </w:tc>
      </w:tr>
      <w:tr>
        <w:trPr>
          <w:trHeight w:val="2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гружено товаров собственного производства, выполнено работ и услуг собственными силами по разделам С, </w:t>
            </w:r>
            <w:r>
              <w:rPr>
                <w:lang w:val="en-US"/>
              </w:rPr>
              <w:t>D</w:t>
            </w:r>
            <w:r>
              <w:rPr/>
              <w:t>, Е (чистым видам экономической деятельности) по крупным  и средним предприяти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аловой продукции  сельского хозяйст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сновных видов сельскохозяйственной продукции в натуральном выражении в С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скота и птицы на убой (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в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на одну кор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 (во всех каналах ре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 на 1 ж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22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заработной платы  по крупным и средним  учреждениям и организациям  с численностью  более 1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 в ценах соотв.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 работников по крупным и средним учреждениям и организациям  с численностью  более 15 человек   (без нефтяников)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 работников по крупным и средним учреждениям и организациям  с численностью  более 15 человек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регистрированных безраб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 общей площ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Чепецкое»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Демографическая и семейная политик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Общая численность зарегистрированного населения   в муниципальном образовании  на 1 января 2014 года  составила  2517 человек, постоянно проживающего населения – 2146.</w:t>
      </w:r>
    </w:p>
    <w:p>
      <w:pPr>
        <w:pStyle w:val="Normal"/>
        <w:rPr/>
      </w:pPr>
      <w:r>
        <w:rPr/>
        <w:t xml:space="preserve">           </w:t>
      </w:r>
      <w:r>
        <w:rPr/>
        <w:t>Рождаемость осталась на уровне 1 полугодия прошлого года. Родилось  12 детей, что   составляет   4,8 человека на 1000 жителей (I полугодие 2013 года – 4,7 человека).  За отчетный период  умерло 23  человека. Смертность увеличилась на 43,8 %   и составила 9,1   человека на 1000 населения (I полугодие 2013 года – 6,3). Число умерших почти вдвое   превысило число родившихся.</w:t>
      </w:r>
    </w:p>
    <w:p>
      <w:pPr>
        <w:pStyle w:val="Normal"/>
        <w:ind w:right="-81" w:firstLine="708"/>
        <w:rPr>
          <w:lang w:eastAsia="ar-SA"/>
        </w:rPr>
      </w:pPr>
      <w:r>
        <w:rPr>
          <w:lang w:eastAsia="ar-SA"/>
        </w:rPr>
      </w:r>
    </w:p>
    <w:tbl>
      <w:tblPr>
        <w:tblW w:w="94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2825"/>
        <w:gridCol w:w="2685"/>
      </w:tblGrid>
      <w:tr>
        <w:trPr/>
        <w:tc>
          <w:tcPr>
            <w:tcW w:w="395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25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 2013 г.</w:t>
            </w:r>
          </w:p>
        </w:tc>
        <w:tc>
          <w:tcPr>
            <w:tcW w:w="268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олугодие 2014 г.</w:t>
            </w:r>
          </w:p>
        </w:tc>
      </w:tr>
      <w:tr>
        <w:trPr/>
        <w:tc>
          <w:tcPr>
            <w:tcW w:w="39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5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, чел.</w:t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685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95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28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282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5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казатели семей с детьми до 18 – летнего возраст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06"/>
        <w:gridCol w:w="1361"/>
        <w:gridCol w:w="1406"/>
        <w:gridCol w:w="1407"/>
        <w:gridCol w:w="1260"/>
      </w:tblGrid>
      <w:tr>
        <w:trPr>
          <w:trHeight w:val="2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Прогноз 2014 го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гр.4/гр.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*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гр.4/гр.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*100%</w:t>
            </w:r>
          </w:p>
        </w:tc>
      </w:tr>
      <w:tr>
        <w:trPr>
          <w:trHeight w:val="266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Количество семей с детьми до 18 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-  в н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 т.ч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- многодетных сем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в них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- многодетных малообеспеченных сем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ind w:right="-81"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На 1 июля  2014 года в сельском поселении проживает 267 семьи с детьми до 18 – летнего возраста, в них детей – 455.  За отчетный период зарегистрирована 51 многодетная  семья, что составляет 19,1  % от общего количества семей с детьми.</w:t>
      </w:r>
    </w:p>
    <w:p>
      <w:pPr>
        <w:pStyle w:val="Normal"/>
        <w:rPr/>
      </w:pPr>
      <w:r>
        <w:rPr/>
        <w:t xml:space="preserve">          </w:t>
      </w:r>
      <w:r>
        <w:rPr/>
        <w:t>Количество детей – сирот и детей, оставшихся без попечения родителей, в том числе социальных сирот  составило 7 человек.</w:t>
      </w:r>
    </w:p>
    <w:p>
      <w:pPr>
        <w:pStyle w:val="Normal"/>
        <w:rPr/>
      </w:pPr>
      <w:r>
        <w:rPr/>
        <w:t xml:space="preserve">         </w:t>
      </w:r>
      <w:r>
        <w:rPr/>
        <w:t>На контроле администрации состоит 2 неблагополучных  семьи, детей в них – 3. На учете в Комиссии по делам несовершеннолетних и защите их прав  не состоит ни  один  подросток (I полугодие 2013 года – 1). Одна мать ограничена в родительских правах в отношении несовершеннолетней дочер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текущего года проведен социальный патронаж во всех  неблагополучных семьях, поставленных на учет. Несмотря на то, что проводится профилактическая работа, ситуация в семьях не изменяется.</w:t>
      </w:r>
    </w:p>
    <w:p>
      <w:pPr>
        <w:pStyle w:val="Normal"/>
        <w:ind w:left="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  <w:t>2.2 Здравоохранение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/>
        <w:t>Состояние здоровья населения в значительной степени оценивается по показателям заболеваемости населения.</w:t>
      </w:r>
    </w:p>
    <w:p>
      <w:pPr>
        <w:pStyle w:val="TextBodyIndent"/>
        <w:ind w:right="-81" w:firstLine="709"/>
        <w:rPr/>
      </w:pPr>
      <w:r>
        <w:rPr>
          <w:rFonts w:cs="Times New Roman" w:ascii="Times New Roman" w:hAnsi="Times New Roman"/>
          <w:i w:val="false"/>
        </w:rPr>
        <w:t xml:space="preserve">За отчетный период    зарегистрировано  3584    случаев   общей заболеваемости, что составляет 123,9 % к аналогичному периоду 2013 года, в том числе по первичной  заболеваемости 1405   случаев (I полугодие 2013 года – 1381 случай). </w:t>
      </w:r>
    </w:p>
    <w:p>
      <w:pPr>
        <w:pStyle w:val="TextBodyIndent"/>
        <w:ind w:right="-81" w:firstLine="709"/>
        <w:rPr/>
      </w:pPr>
      <w:r>
        <w:rPr>
          <w:rFonts w:cs="Times New Roman" w:ascii="Times New Roman" w:hAnsi="Times New Roman"/>
          <w:i w:val="false"/>
        </w:rPr>
        <w:t>Заболеваемость  с временной   утратой трудоспособности    за I полугодие 2014 года составила  190   ( I полугодие 2013 года – 167).</w:t>
      </w:r>
    </w:p>
    <w:p>
      <w:pPr>
        <w:pStyle w:val="TextBodyIndent"/>
        <w:ind w:right="-81"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 xml:space="preserve">Общая смертность по сравнению с первым полугодием прошлого года  увеличилась на 143,8%. Количество умерших -  23  человека.  (I полугодие 2013 года – 16 человек), это составляет 9,1 % на 1000 населения.  </w:t>
      </w:r>
    </w:p>
    <w:p>
      <w:pPr>
        <w:pStyle w:val="TextBodyIndent"/>
        <w:ind w:right="-81" w:firstLine="709"/>
        <w:rPr/>
      </w:pPr>
      <w:r>
        <w:rPr>
          <w:rFonts w:cs="Times New Roman" w:ascii="Times New Roman" w:hAnsi="Times New Roman"/>
          <w:i w:val="false"/>
        </w:rPr>
        <w:t xml:space="preserve">Смертность лиц   трудоспособного возраста  за I  полугодие 2014 года  составляет 4,0  на 1000 населения трудоспособного возраста (I  полугодие 2013 – 4,7). </w:t>
      </w:r>
    </w:p>
    <w:p>
      <w:pPr>
        <w:pStyle w:val="TextBodyIndent"/>
        <w:ind w:right="-81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Indent"/>
        <w:ind w:right="-81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right="-81" w:firstLine="709"/>
        <w:jc w:val="center"/>
        <w:rPr/>
      </w:pPr>
      <w:r>
        <w:rPr/>
        <w:t>Структура   смертности лиц трудоспособного возраста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69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I полугодие 2013 года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I полугодие 2014 год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равмы – 0</w:t>
            </w:r>
          </w:p>
        </w:tc>
        <w:tc>
          <w:tcPr>
            <w:tcW w:w="4169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Травмы – 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олезни системы кровообращения – 0 случаев </w:t>
            </w:r>
          </w:p>
        </w:tc>
        <w:tc>
          <w:tcPr>
            <w:tcW w:w="4169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Болезни системы кровообращения – 4 случаев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чие – 5 человек </w:t>
            </w:r>
          </w:p>
        </w:tc>
        <w:tc>
          <w:tcPr>
            <w:tcW w:w="4169" w:type="dxa"/>
            <w:tcBorders/>
          </w:tcPr>
          <w:p>
            <w:pPr>
              <w:pStyle w:val="TextBodyIndent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очие –3 человек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гноз основных показателей развития здравоохранения</w:t>
      </w:r>
    </w:p>
    <w:p>
      <w:pPr>
        <w:pStyle w:val="TextBody"/>
        <w:jc w:val="center"/>
        <w:rPr/>
      </w:pPr>
      <w:r>
        <w:rPr/>
        <w:t>муниципального образования  «Чепецкое» на 2010–2014 год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1620"/>
      </w:tblGrid>
      <w:tr>
        <w:trPr>
          <w:tblHeader w:val="true"/>
          <w:trHeight w:val="32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62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олугод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-108" w:right="-108" w:hanging="0"/>
              <w:jc w:val="center"/>
              <w:rPr/>
            </w:pPr>
            <w:r>
              <w:rPr>
                <w:szCs w:val="28"/>
              </w:rPr>
              <w:t>2014г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Младенческая смер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000 ро</w:t>
              <w:softHyphen/>
              <w:t>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Первичная заболеваем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000 на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Амбулаторно-поликлиниче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посещений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Стационарозамещающ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дней пребывания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Доля посещений к врачам, сделанных с профилактической цел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rPr>
                <w:szCs w:val="28"/>
              </w:rPr>
            </w:pPr>
            <w:r>
              <w:rPr>
                <w:szCs w:val="28"/>
              </w:rPr>
              <w:t>Доля профилактических и патронажных посещений к детям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Indent"/>
        <w:ind w:right="-81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right="-81" w:firstLine="709"/>
        <w:rPr/>
      </w:pPr>
      <w:r>
        <w:rPr>
          <w:rFonts w:cs="Times New Roman" w:ascii="Times New Roman" w:hAnsi="Times New Roman"/>
          <w:i w:val="false"/>
        </w:rPr>
        <w:t>Младенческая смертность на территории МО «Чепецкое» не зарегистрирована. В 1 полугодии 2014года со злокачественными новообразованиями выявлено 2 больных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ФГ-осмотрами взрослого населения и подростков составил 622 человека   ( 1 полугодие 2013 года - 480 человек).</w:t>
      </w:r>
    </w:p>
    <w:p>
      <w:pPr>
        <w:pStyle w:val="Style14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мотр  на глаукому – составил 80 %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По иммунизации детей  выполнение плана составило: </w:t>
      </w:r>
    </w:p>
    <w:p>
      <w:pPr>
        <w:pStyle w:val="Normal"/>
        <w:rPr/>
      </w:pPr>
      <w:r>
        <w:rPr/>
        <w:t xml:space="preserve">полиомиелит – 97,4 %, гепатит В –100% от годового, краснуха на 96,6 % от годового, против дифтерии, коклюша -  97,1% , столбняка – 97,5% от годового, против кори и эпидемического паротита на 96,6 %  от годового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 рамках нацпроекта в </w:t>
      </w:r>
      <w:r>
        <w:rPr>
          <w:lang w:val="en-US"/>
        </w:rPr>
        <w:t>I</w:t>
      </w:r>
      <w:r>
        <w:rPr/>
        <w:t xml:space="preserve"> полугодии 2014 г. на наследственную патологию обследовано 11 новорожденных,  всем проведен аудиологический скрининг для выявления нарушения слух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 течении </w:t>
      </w:r>
      <w:r>
        <w:rPr>
          <w:lang w:val="en-US"/>
        </w:rPr>
        <w:t>I</w:t>
      </w:r>
      <w:r>
        <w:rPr/>
        <w:t xml:space="preserve"> полугодия проводилась диспансеризация детей 1-го года  жизни, всего за полугодие охвачено диспансеризацией  20 детей, по результатам диспансеризации к </w:t>
      </w:r>
      <w:r>
        <w:rPr>
          <w:lang w:val="en-US"/>
        </w:rPr>
        <w:t>I</w:t>
      </w:r>
      <w:r>
        <w:rPr/>
        <w:t xml:space="preserve"> группе здоровья отнесено – 2 ребенка  из числа осмотренных, ко </w:t>
      </w:r>
      <w:r>
        <w:rPr>
          <w:lang w:val="en-US"/>
        </w:rPr>
        <w:t>II</w:t>
      </w:r>
      <w:r>
        <w:rPr/>
        <w:t xml:space="preserve"> группе здоровья – 12 детей, к </w:t>
      </w:r>
      <w:r>
        <w:rPr>
          <w:lang w:val="en-US"/>
        </w:rPr>
        <w:t>III</w:t>
      </w:r>
      <w:r>
        <w:rPr/>
        <w:t xml:space="preserve"> группе здоровья –4 детей, к </w:t>
      </w:r>
      <w:r>
        <w:rPr>
          <w:lang w:val="en-US"/>
        </w:rPr>
        <w:t>IV</w:t>
      </w:r>
      <w:r>
        <w:rPr/>
        <w:t xml:space="preserve"> группе -2. Дети осматривались в сроки 1,3,6, месяцев, были выявлены зпболевания : церабральная ишемия у половины  осмотренных детей,  пневмония, пиелонефрит, диабетическая фотопатия , паховая грыжа, пупочная грыжа и др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За полгода диспансеризацию прошло 249 человек , в т.ч. работающее население – 113 человек</w:t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2.3 Физическая культура и спорт</w:t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сновные показатели развития физической культуры и спорта на территории  МО «Чепецкое» по итогам I полугодия 2013 года</w:t>
      </w:r>
    </w:p>
    <w:p>
      <w:pPr>
        <w:pStyle w:val="TextBodyIndent"/>
        <w:tabs>
          <w:tab w:val="clear" w:pos="708"/>
          <w:tab w:val="left" w:pos="5400" w:leader="none"/>
        </w:tabs>
        <w:ind w:right="-81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105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080"/>
        <w:gridCol w:w="1183"/>
        <w:gridCol w:w="1047"/>
        <w:gridCol w:w="1183"/>
        <w:gridCol w:w="1382"/>
        <w:gridCol w:w="1440"/>
      </w:tblGrid>
      <w:tr>
        <w:trPr>
          <w:trHeight w:val="340" w:hRule="atLeast"/>
        </w:trPr>
        <w:tc>
          <w:tcPr>
            <w:tcW w:w="64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/п</w:t>
            </w:r>
          </w:p>
        </w:tc>
        <w:tc>
          <w:tcPr>
            <w:tcW w:w="2592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 изм.</w:t>
            </w:r>
          </w:p>
        </w:tc>
        <w:tc>
          <w:tcPr>
            <w:tcW w:w="1183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 полугодие 2013года</w:t>
            </w:r>
          </w:p>
        </w:tc>
        <w:tc>
          <w:tcPr>
            <w:tcW w:w="1047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Прогноз 2014года</w:t>
            </w:r>
          </w:p>
        </w:tc>
        <w:tc>
          <w:tcPr>
            <w:tcW w:w="1183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I полугодие 2014года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емп роста, %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i w:val="false"/>
                <w:i w:val="false"/>
                <w:iCs/>
                <w:kern w:val="2"/>
                <w:sz w:val="20"/>
                <w:szCs w:val="20"/>
              </w:rPr>
            </w:pPr>
            <w:r>
              <w:rPr>
                <w:rFonts w:eastAsia="Verdana" w:cs="Times New Roman"/>
                <w:i w:val="false"/>
                <w:iCs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Verdana"/>
                <w:iCs/>
                <w:kern w:val="2"/>
              </w:rPr>
            </w:pPr>
            <w:r>
              <w:rPr>
                <w:rFonts w:eastAsia="Verdana"/>
                <w:iCs/>
                <w:kern w:val="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Verdana"/>
                <w:iCs/>
                <w:kern w:val="2"/>
              </w:rPr>
            </w:pPr>
            <w:r>
              <w:rPr>
                <w:rFonts w:eastAsia="Verdana"/>
                <w:iCs/>
                <w:kern w:val="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Verdana"/>
                <w:iCs/>
                <w:kern w:val="2"/>
              </w:rPr>
            </w:pPr>
            <w:r>
              <w:rPr>
                <w:rFonts w:eastAsia="Verdana"/>
                <w:iCs/>
                <w:kern w:val="2"/>
              </w:rPr>
            </w:r>
          </w:p>
        </w:tc>
        <w:tc>
          <w:tcPr>
            <w:tcW w:w="10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Verdana"/>
                <w:iCs/>
                <w:kern w:val="2"/>
              </w:rPr>
            </w:pPr>
            <w:r>
              <w:rPr>
                <w:rFonts w:eastAsia="Verdana"/>
                <w:iCs/>
                <w:kern w:val="2"/>
              </w:rPr>
            </w:r>
          </w:p>
        </w:tc>
        <w:tc>
          <w:tcPr>
            <w:tcW w:w="11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Verdana"/>
                <w:iCs/>
                <w:kern w:val="2"/>
              </w:rPr>
            </w:pPr>
            <w:r>
              <w:rPr>
                <w:rFonts w:eastAsia="Verdana"/>
                <w:iCs/>
                <w:kern w:val="2"/>
              </w:rPr>
            </w:r>
          </w:p>
        </w:tc>
        <w:tc>
          <w:tcPr>
            <w:tcW w:w="138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.6 /гр.4 *100%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р.6 /гр.5*100%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38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</w:tr>
      <w:tr>
        <w:trPr/>
        <w:tc>
          <w:tcPr>
            <w:tcW w:w="64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татных работников в сфере физической культур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л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i w:val="false"/>
                <w:i w:val="false"/>
                <w:iCs/>
                <w:kern w:val="2"/>
                <w:sz w:val="20"/>
                <w:szCs w:val="20"/>
              </w:rPr>
            </w:pPr>
            <w:r>
              <w:rPr>
                <w:rFonts w:eastAsia="Verdana" w:cs="Times New Roman"/>
                <w:i w:val="false"/>
                <w:iCs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 них имеющие высшее образование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i w:val="false"/>
                <w:i w:val="false"/>
                <w:iCs/>
                <w:kern w:val="2"/>
              </w:rPr>
            </w:pPr>
            <w:r>
              <w:rPr>
                <w:rFonts w:eastAsia="Verdana" w:cs="Times New Roman"/>
                <w:i w:val="false"/>
                <w:iCs/>
                <w:kern w:val="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исло занимающихся  физической культуро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л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1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11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Verdana" w:cs="Times New Roman"/>
                <w:i w:val="false"/>
                <w:i w:val="false"/>
                <w:iCs/>
                <w:kern w:val="2"/>
                <w:sz w:val="20"/>
                <w:szCs w:val="20"/>
              </w:rPr>
            </w:pPr>
            <w:r>
              <w:rPr>
                <w:rFonts w:eastAsia="Verdana" w:cs="Times New Roman"/>
                <w:i w:val="false"/>
                <w:iCs/>
                <w:kern w:val="2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 них женщи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5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спортивных сооружений, всег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з них спортзал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3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ом числе</w:t>
            </w:r>
          </w:p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плоскостные сооруж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личество видов спор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дготовлено спортсменов-разрядни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ел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ведено  физкультурно-массовых мероприятий на всех уровня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1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.ч. районных спортивно – массовых мероприят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ед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ыделено средств на  развитие физической культуры и спор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ыс.руб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napToGrid w:val="false"/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т.ч. выделено из бюджета   МО «Чепецкое»  на проведение  спортивно-массовых мероприят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ыс.руб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,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,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5400" w:leader="none"/>
              </w:tabs>
              <w:spacing w:lineRule="exact" w:line="240" w:before="0" w:after="160"/>
              <w:ind w:right="-8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5400" w:leader="none"/>
        </w:tabs>
        <w:ind w:right="-81"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6" w:firstLine="540"/>
        <w:rPr/>
      </w:pPr>
      <w:r>
        <w:rPr/>
        <w:t>В отчетном периоде на территории поселения  проведено 24  спортивно-массовых мероприятий     (I полугодие 2013 года – 17)</w:t>
      </w:r>
    </w:p>
    <w:p>
      <w:pPr>
        <w:pStyle w:val="Normal"/>
        <w:tabs>
          <w:tab w:val="clear" w:pos="708"/>
          <w:tab w:val="left" w:pos="5400" w:leader="none"/>
        </w:tabs>
        <w:ind w:right="-56" w:firstLine="540"/>
        <w:rPr/>
      </w:pPr>
      <w:r>
        <w:rPr/>
        <w:t xml:space="preserve"> </w:t>
      </w:r>
      <w:r>
        <w:rPr/>
        <w:t xml:space="preserve">При спортивно-досуговом центре «Чепца»  </w:t>
        <w:tab/>
        <w:t xml:space="preserve"> работает волейбольная секция для мужчин,  спортивный клуб «Здоровье», в котором  занимаются  молодежная группа  и группа пенсионеров. </w:t>
      </w:r>
    </w:p>
    <w:p>
      <w:pPr>
        <w:pStyle w:val="Normal"/>
        <w:tabs>
          <w:tab w:val="clear" w:pos="708"/>
          <w:tab w:val="left" w:pos="5400" w:leader="none"/>
        </w:tabs>
        <w:ind w:right="-56" w:hanging="0"/>
        <w:rPr/>
      </w:pPr>
      <w:r>
        <w:rPr/>
        <w:t xml:space="preserve">.       За отчетный период в СДЦ «Чепца» проведено 10 соревнований  по настольному теннису, из них 6 - районного уровня.     В марте 2014 года   команда школьников теннисного  клуба «Белые молнии»  очередной раз стала чемпионом  Удмуртской Республики  среди сельских школьников. </w:t>
      </w:r>
    </w:p>
    <w:p>
      <w:pPr>
        <w:pStyle w:val="Normal"/>
        <w:tabs>
          <w:tab w:val="clear" w:pos="708"/>
          <w:tab w:val="left" w:pos="5400" w:leader="none"/>
        </w:tabs>
        <w:ind w:right="-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физическую культуру и спорт  в бюджете  муниципального образования  «Чепецкое» заложено 10 тыс.руб., которые на 01.07.2014 года  не освоены.</w:t>
      </w:r>
    </w:p>
    <w:p>
      <w:pPr>
        <w:pStyle w:val="Normal"/>
        <w:tabs>
          <w:tab w:val="clear" w:pos="708"/>
          <w:tab w:val="center" w:pos="4975" w:leader="none"/>
          <w:tab w:val="left" w:pos="6160" w:leader="none"/>
        </w:tabs>
        <w:ind w:right="-56" w:firstLine="54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center" w:pos="4975" w:leader="none"/>
          <w:tab w:val="left" w:pos="6160" w:leader="none"/>
        </w:tabs>
        <w:ind w:right="-56"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975" w:leader="none"/>
          <w:tab w:val="left" w:pos="6160" w:leader="none"/>
        </w:tabs>
        <w:ind w:right="-56" w:firstLine="540"/>
        <w:jc w:val="left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975" w:leader="none"/>
          <w:tab w:val="left" w:pos="6160" w:leader="none"/>
        </w:tabs>
        <w:ind w:right="-56" w:firstLine="5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2.4  Образование </w:t>
        <w:tab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ная цель развития образования поселения – укрепление системы многоуровневого образования, обеспечивающего его доступность, качество и эффективность, воспитание нравственных ценностей, гражданственности, патриотизма и здорового образа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сновные параметры развития отрасли «Образование</w:t>
      </w:r>
      <w:r>
        <w:rPr>
          <w:b/>
        </w:rPr>
        <w:t>» за I полугодие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06"/>
        <w:gridCol w:w="994"/>
        <w:gridCol w:w="900"/>
        <w:gridCol w:w="1083"/>
        <w:gridCol w:w="897"/>
        <w:gridCol w:w="1166"/>
        <w:gridCol w:w="1080"/>
      </w:tblGrid>
      <w:tr>
        <w:trPr>
          <w:tblHeader w:val="true"/>
          <w:trHeight w:val="12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 2013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год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полугодие 2014год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1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6/ гр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6/ гр. 5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образов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6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ециальных (коррекционных) 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9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наполняемость класс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ельской мес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муниципальных общеобразовательных учреждений, переведенных н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содержание одного ребенка, в том числе:</w:t>
            </w:r>
          </w:p>
          <w:p>
            <w:pPr>
              <w:pStyle w:val="Normal"/>
              <w:rPr/>
            </w:pPr>
            <w:r>
              <w:rPr/>
              <w:t>-дошкольное образование</w:t>
            </w:r>
          </w:p>
          <w:p>
            <w:pPr>
              <w:pStyle w:val="Normal"/>
              <w:rPr/>
            </w:pPr>
            <w:r>
              <w:rPr/>
              <w:t>-школы</w:t>
            </w:r>
          </w:p>
          <w:p>
            <w:pPr>
              <w:pStyle w:val="Normal"/>
              <w:rPr/>
            </w:pPr>
            <w:r>
              <w:rPr/>
              <w:t>-школа-интерн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,7</w:t>
            </w:r>
          </w:p>
          <w:p>
            <w:pPr>
              <w:pStyle w:val="Normal"/>
              <w:rPr/>
            </w:pPr>
            <w:r>
              <w:rPr/>
              <w:t>93,9</w:t>
            </w:r>
          </w:p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1</w:t>
            </w:r>
          </w:p>
          <w:p>
            <w:pPr>
              <w:pStyle w:val="Normal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Система образования поселения включает в себя дошкольное и общее образование Всего функционирует 3 образовательных учреждения: 1 дошкольное образовательное учреждение, 1 общеобразовательное учреждение, 1 коррекционная школа-интернат 8 вида. Сравнительный анализ основных параметров социально-экономического развития отрасли «Образование» показывает, что количество учащихся  в школах ежегодно снижается.</w:t>
      </w:r>
    </w:p>
    <w:p>
      <w:pPr>
        <w:pStyle w:val="3"/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spacing w:before="0" w:after="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Система дошкольного образования представлена  дошкольным образовательным учреждением «Родничок»,  реализующим основную общеобразовательную программу дошкольного образования. В нем воспитывается  101 дошкольник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еспеченность местами в дошкольных образовательных учреждениях составляет 101 место на 187  детей  в возрасте от 1 года до 6 лет включительно.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 w:eastAsia="en-US"/>
        </w:rPr>
        <w:t>ДОУ имеет</w:t>
      </w:r>
      <w:r>
        <w:rPr/>
        <w:t xml:space="preserve">  договор  с МУЗ «Кезская ЦРБ» на оказание услуг по медицинскому обслуживанию воспитанников. </w:t>
      </w:r>
    </w:p>
    <w:p>
      <w:pPr>
        <w:pStyle w:val="Normal"/>
        <w:ind w:firstLine="709"/>
        <w:rPr/>
      </w:pPr>
      <w:r>
        <w:rPr/>
        <w:t xml:space="preserve">Ежегодно ведется учет и анализ хронических заболеваний </w:t>
      </w:r>
      <w:r>
        <w:rPr>
          <w:spacing w:val="8"/>
        </w:rPr>
        <w:t xml:space="preserve">детей и определения групп здоровья, что позволяет планировать </w:t>
      </w:r>
      <w:r>
        <w:rPr/>
        <w:t xml:space="preserve">медицинскую работу с </w:t>
      </w:r>
      <w:r>
        <w:rPr>
          <w:lang w:val="en-US" w:eastAsia="en-US"/>
        </w:rPr>
        <w:t>детьм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латные дополнительные образовательные услуги не предоставляются. </w:t>
      </w:r>
    </w:p>
    <w:p>
      <w:pPr>
        <w:pStyle w:val="Normal"/>
        <w:ind w:right="72" w:firstLine="709"/>
        <w:rPr/>
      </w:pPr>
      <w:r>
        <w:rPr/>
        <w:t xml:space="preserve">  </w:t>
      </w:r>
      <w:r>
        <w:rPr/>
        <w:t xml:space="preserve">Детский сад имеет лицензию. Анализ соблюдения лицензионных условий в дошкольных образовательных учреждениях показывает, что для организации образовательной деятельности в детских садах создан необходимый минимум условий, дошкольные образовательные учреждения располагают удовлетворительной материально-технической базой. Категория детского сада третья. </w:t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Расходы на содержание одного ребенка в дошкольном образовательном учреждении составили 31,0тыс.руб. (I полугодии 2013 года -28,3 тыс.руб.). Родительская плата взимается с родителей дифференцированно в зависимости от категории детского сада.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истемы общего образования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общего образования представлена 2 общеобразовательными учреждениями в том числе Муниципальное специальное (коррекционное) образовательное учреждение  для обучающихся (воспитанников) с ограниченными возможностями здоровья «Озоно-Чепецкая специальная (коррекционная) общеобразовательная школа-интернат 8 вида».</w:t>
      </w:r>
    </w:p>
    <w:p>
      <w:pPr>
        <w:pStyle w:val="3"/>
        <w:ind w:left="0" w:firstLine="709"/>
        <w:jc w:val="both"/>
        <w:rPr/>
      </w:pPr>
      <w:r>
        <w:rPr>
          <w:sz w:val="24"/>
          <w:szCs w:val="24"/>
        </w:rPr>
        <w:t xml:space="preserve">Численность учащихся в общеобразовательных учреждениях год от года  снижается. За отчетный период количество учащихся составляет 274 293 человек (1 полугодие 2013 года – 293 чел. , 1 полугодие 2012 года – 301 чел.). Все  учащихся занимаются в 1 смену. Средняя наполняемость классов  составляет 11,9 человека. </w:t>
      </w:r>
    </w:p>
    <w:p>
      <w:pPr>
        <w:pStyle w:val="Normal"/>
        <w:shd w:fill="FFFFFF" w:val="clear"/>
        <w:ind w:left="53" w:firstLine="709"/>
        <w:rPr/>
      </w:pPr>
      <w:r>
        <w:rPr>
          <w:spacing w:val="-5"/>
        </w:rPr>
        <w:t xml:space="preserve"> </w:t>
      </w:r>
      <w:r>
        <w:rPr>
          <w:spacing w:val="-5"/>
        </w:rPr>
        <w:t>Организован подвоз</w:t>
      </w:r>
      <w:r>
        <w:rPr/>
        <w:t xml:space="preserve"> учащихся </w:t>
      </w:r>
      <w:r>
        <w:rPr>
          <w:spacing w:val="-5"/>
        </w:rPr>
        <w:t>из населенных пунктов  с охватом  44 человека.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spacing w:val="-3"/>
        </w:rPr>
        <w:t xml:space="preserve">В летний период на территории поселения был  организован  летний лагерь труда и отдыха при </w:t>
      </w:r>
      <w:r>
        <w:rPr/>
        <w:t xml:space="preserve"> МБОУ «Чепецкая СОШ», в который вошло   6 человек. Старшеклассники занимались благоустройством усадьбы О.А.Поскребышева: убирали сорную траву, разбили цветники, подправили забор.</w:t>
      </w:r>
    </w:p>
    <w:p>
      <w:pPr>
        <w:pStyle w:val="Normal"/>
        <w:ind w:firstLine="709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В летнем  оздоровительном лагере дневного пребывания </w:t>
      </w:r>
      <w:r>
        <w:rPr/>
        <w:t xml:space="preserve"> отдохнуло 50 детей.</w:t>
      </w:r>
    </w:p>
    <w:p>
      <w:pPr>
        <w:pStyle w:val="Normal"/>
        <w:shd w:fill="FFFFFF" w:val="clear"/>
        <w:ind w:left="53" w:firstLine="709"/>
        <w:rPr>
          <w:spacing w:val="-5"/>
        </w:rPr>
      </w:pPr>
      <w:r>
        <w:rPr/>
        <w:t>В Кезском районе реализуются республиканская и  муниципальная программа «Детское и школьное питание» на 2010-2014 годы.</w:t>
      </w:r>
      <w:r>
        <w:rPr>
          <w:spacing w:val="-5"/>
        </w:rPr>
        <w:t xml:space="preserve">  Питанием охвачено 211 чел., что составляет 100 % от общего числа учащихся,  </w:t>
      </w:r>
      <w:r>
        <w:rPr/>
        <w:t>119 учащихся 1-5 классов  обеспечиваются бесплатными завтраками, 67 учащихся из малообеспеченных и многодетных  семей получают бесплатные обеды.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учреждения, реализующие программы общего образования, свою деятельность осуществляют  в соответствии с действующим законодательством в области образования, Уставом, локальными актами, регламентирующими деятельность образовательного процесса. В школах разработаны программы развития, образовательные программы, планы, которые определяют основное содержание и задачи образовательного процесса. Учебные планы, по которым работают образовательные учреждения, структурированы по всем областям знаний и соответствуют федеральным и региональным стандартам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епление материально-технической базы образовательных учреждений</w:t>
      </w:r>
    </w:p>
    <w:p>
      <w:pPr>
        <w:pStyle w:val="Normal"/>
        <w:shd w:fill="FFFFFF" w:val="clear"/>
        <w:ind w:right="5" w:firstLine="73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/>
        <w:t>МБОУ «Чепецкая СОШ»</w:t>
      </w:r>
      <w:r>
        <w:rPr>
          <w:spacing w:val="-1"/>
        </w:rPr>
        <w:t xml:space="preserve">  построена в 1986 году и </w:t>
      </w:r>
      <w:r>
        <w:rPr/>
        <w:t xml:space="preserve"> требует капитального ремонта, а также  замены устаревшей мебели в соответствии с росто-возрастными показателями СанПиНа, ревизия и ремонт технологического и холодильного оборудования,  замена учебно-наглядного оборудования. Эта проблема   затрудняет прохождение процедур лицензирования и аккредитации образовательных учреждений, сдачи образовательных учреждений к новому учебному году, тормозит  процесс  инновационного развития.</w:t>
      </w:r>
    </w:p>
    <w:p>
      <w:pPr>
        <w:pStyle w:val="Normal"/>
        <w:ind w:firstLine="709"/>
        <w:rPr/>
      </w:pPr>
      <w:r>
        <w:rPr/>
        <w:t>Необходимо финансирование противопожарных мероприятий (установка противопожарных дверей, люков, устройство противопожарных водоемов), мероприятий по приведению в соответствие с требованиями СанПиНа (ревизия отопительной системы, ремонт канализации, реконструкция пищеблоков).</w:t>
      </w:r>
    </w:p>
    <w:p>
      <w:pPr>
        <w:pStyle w:val="Normal"/>
        <w:jc w:val="center"/>
        <w:rPr/>
      </w:pPr>
      <w:r>
        <w:rPr>
          <w:spacing w:val="-3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  Доходы населения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ind w:firstLine="360"/>
        <w:rPr/>
      </w:pPr>
      <w:r>
        <w:rPr/>
        <w:t xml:space="preserve">Уровень благосостояния во многом зависит от уровня заработной платы – основного источника  доходов населения.  Среднемесячная заработная плата </w:t>
      </w:r>
      <w:r>
        <w:rPr>
          <w:bCs/>
        </w:rPr>
        <w:t xml:space="preserve">работников, занятых в экономике  по </w:t>
      </w:r>
      <w:r>
        <w:rPr/>
        <w:t xml:space="preserve"> средним предприятиям  по итогам I полугодия  2014 года  составила 13590,0  рублей, увеличившись на 7 % к соответствующему периоду 2013 года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первое  полугодие 2014 года значительно  повысилась заработная плата работников СПК «Гулейшур»  и составила 17347 руб., рост заработной платы составил 162% (за аналогичный период 2013 года заработная плата составляла 10707 руб.).  Также, увеличилась  заработная плата  работников СПК «Заря», но по-прежнему остается низкой  и по итогам первого полугодия составила  6921  руб., рост - 133,2% (первое полугодие 2013 года – 5196 руб.). Среднемесячная  заработная  плата  по сельскохозяйственным предприятиям  – 12134 руб. </w:t>
      </w:r>
    </w:p>
    <w:p>
      <w:pPr>
        <w:pStyle w:val="Normal"/>
        <w:rPr/>
      </w:pPr>
      <w:r>
        <w:rPr/>
        <w:t xml:space="preserve">      </w:t>
      </w:r>
      <w:r>
        <w:rPr/>
        <w:t>Доходы играют очень важную роль в жизни каждого человека, потому что являются непосредственным источником удовлетворения его неограниченных потребностей. Заработная плата их основной источник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/>
        <w:t>Доходы населения не только определяют его материальное положение, но и в значительной мере отображают состояние и эффективность экономики и экономических отношений в обществе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январе-июне текущего года по сравнению с аналогичным периодом прошлого года заработная плата выросла в отраслях   образования , сельского хозяйства, деревообработки</w:t>
      </w:r>
    </w:p>
    <w:p>
      <w:pPr>
        <w:pStyle w:val="Normal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 xml:space="preserve">По  Чепецкой мебельной фабрике наблюдается повышение  заработной платы на 18,2 % и составляет   10189,3 руб. ( первое полугодие 2013 года – 8619,4 руб.).      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08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87"/>
        <w:gridCol w:w="1066"/>
        <w:gridCol w:w="990"/>
        <w:gridCol w:w="900"/>
        <w:gridCol w:w="2956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од  (1 полугодие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тклонения 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1 полугодие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одного работника (в среднем за период) по  средним организац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высокие темпы роста оплаты труда отмечены за этот период по следующим видам экономической деятельности: сельское хозяйство – 152,6%, деревообрабатывающая отрасль -118,2%,  образование-129 %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выплате заработной платы (на конец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 в расчете на 1000 работающих (коэффициент част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реднесписочная численность работающих за 1кв. 2012 г.-5631 чел.  по данным ФС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Анализ производственного травматизма  показывает</w:t>
            </w:r>
            <w:r>
              <w:rPr>
                <w:sz w:val="20"/>
                <w:szCs w:val="20"/>
              </w:rPr>
              <w:t xml:space="preserve">, что численность пострадавших при несчастных случаях на производстве  </w:t>
            </w:r>
            <w:r>
              <w:rPr>
                <w:spacing w:val="-5"/>
                <w:sz w:val="20"/>
                <w:szCs w:val="20"/>
              </w:rPr>
              <w:t>за отчетный период отсутству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с утратой трудоспособности на 1 рабочий день и более  и со смертельным исходом в расчете на 1 пострадавшего (коэффициент тяже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израсходованных на мероприятия по охране труда в расчёте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количество средств израсходованных на мероприятия по охране труда в 1 полугодии  2014 г. в сравнении с 1 полугодием  2013 г. увеличилось на 41,7 % 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pacing w:val="-5"/>
        </w:rPr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Обучено:</w:t>
      </w:r>
    </w:p>
    <w:p>
      <w:pPr>
        <w:pStyle w:val="Normal"/>
        <w:rPr/>
      </w:pPr>
      <w:r>
        <w:rPr/>
        <w:t>- по вопросам охраны труда  руководителей - 5  человек (ООО «УК Чепецкая мебельная фабрика – 2 человека,  СПК «Гулейшур» - 3 человека);</w:t>
      </w:r>
    </w:p>
    <w:p>
      <w:pPr>
        <w:pStyle w:val="Normal"/>
        <w:rPr/>
      </w:pPr>
      <w:r>
        <w:rPr/>
        <w:t>- по  подтверждению группы допуска  электромонтеров – 3 человека, электрогазосварщик - 1 человек ( ООО УК Чепецкая мебельная фабрика – 2 человека, СПК «Гулейшур» - 2 человека, в т.ч. 1 электромонтер и 1 электрогазосварщик)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3340" w:leader="none"/>
          <w:tab w:val="center" w:pos="5025" w:leader="none"/>
        </w:tabs>
        <w:ind w:firstLine="696"/>
        <w:rPr>
          <w:b/>
          <w:b/>
          <w:szCs w:val="20"/>
        </w:rPr>
      </w:pPr>
      <w:r>
        <w:rPr>
          <w:b/>
          <w:szCs w:val="20"/>
        </w:rPr>
        <w:tab/>
        <w:t>2.6 Занятость населения</w:t>
      </w:r>
    </w:p>
    <w:p>
      <w:pPr>
        <w:pStyle w:val="Style15"/>
        <w:overflowPunct w:val="true"/>
        <w:autoSpaceDE w:val="true"/>
        <w:ind w:firstLine="720"/>
        <w:jc w:val="both"/>
        <w:rPr/>
      </w:pPr>
      <w:r>
        <w:rPr/>
        <w:t xml:space="preserve">Главной целью в области занятости населения на территории муниципального образования «Чепецкое» является сохранение занятости на уровне прошлого года, недопущение резкого увеличения уровня регистрируемой безработицы. </w:t>
      </w:r>
      <w:r>
        <w:rPr>
          <w:szCs w:val="24"/>
        </w:rPr>
        <w:t>По состоянию на 01.07.2014 года ситуация на регистрируемом рынке труда по сравнению с аналогичным периодом 2013  улучшилась.  В течение I полугодия численность официально зарегистрированных безработных уменьшилась  и на конец полугодия составила 9  человек, что на 10 человек меньше  аналогичного показателя на 01.07.2013 года.</w:t>
      </w:r>
    </w:p>
    <w:p>
      <w:pPr>
        <w:pStyle w:val="Style15"/>
        <w:overflowPunct w:val="true"/>
        <w:autoSpaceDE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overflowPunct w:val="true"/>
        <w:autoSpaceDE w:val="true"/>
        <w:ind w:firstLine="72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2.8. Социальная защита населения</w:t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        </w:t>
      </w:r>
      <w:r>
        <w:rPr/>
        <w:t>Работа Отдела социальной защиты населения в Кезском районе (далее — ОСЗН) направлена на  работу по претворению в жизнь государственной политики в области социальной защиты населения. Для достижения этой цели Отделом исполняются принятые в республике нормативные правовые акты, регулирующие право на получение различных мер социальной поддержки, компенсационных выплат и пособий.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сельского поселения проживают   617  пенсионеров, 267 семьи с детьми  до 18 лет, 3 участника ликвидации последствий аварии на Чернобыльской АЭС,1 участник Великой Отечественной войны, имеющие право на меры социальной поддержки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Отделением социального обслуживания на дому  в первом полугодии 2013 года было обслужено 35 человек, а на 01.07.2014 года обслуживаются  граждан пожилого возраста и инвалидов -  37 человек.</w:t>
      </w:r>
    </w:p>
    <w:p>
      <w:pPr>
        <w:pStyle w:val="Normal"/>
        <w:ind w:firstLine="540"/>
        <w:rPr/>
      </w:pPr>
      <w:r>
        <w:rPr/>
        <w:t>В отчетном периоде  был организован отдых и оздоровление детей, попавших в трудную жизненную ситуацию. Дети из многодетных малообеспеченных семей, получили полноценный курс лечебно-профилактических, санаторно-курортных мероприятий, организованный досуг. За  I  полугодие 2014 года   8 детей отдохнуло в оздоровительном  лагере  «Звездоч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9. Культура 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На территории  сельского поселения  функционируют  спортивно-досуговый центр «Чепца», Тамаченский сельский клуб, Чепецкая сельская библиотека.</w:t>
      </w:r>
    </w:p>
    <w:p>
      <w:pPr>
        <w:pStyle w:val="Normal"/>
        <w:ind w:firstLine="540"/>
        <w:rPr/>
      </w:pPr>
      <w:r>
        <w:rPr/>
        <w:t xml:space="preserve">Численность работников культуры на 1 тысячу жителей составляет 2,4  человека ( 1 полугодие 2013 года – 2,8).    Существует  проблема кадрового обеспечения. 50 % руководителей и специалистов, работающих в учреждениях культуры, имеют высшее и среднее специальное образование. На сегодняшний день два библиотекаря  получают профильное высшее образование по заочной форме обучения.  Расходы бюджета на культуру в расчете на 1 жителя  за  отчетный период  составили 259,3     рубля, что на 111,1 руб. больше уровня I полугодия 2013 года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о все же  отрасль культура  финансируется недостаточно, в связи с этим  сокращается количество мероприятий, требуется полное обновление сценического и другого специального оборудования культурно-досуговых учреждений.</w:t>
      </w:r>
    </w:p>
    <w:p>
      <w:pPr>
        <w:pStyle w:val="Normal"/>
        <w:ind w:firstLine="540"/>
        <w:rPr/>
      </w:pPr>
      <w:r>
        <w:rPr/>
        <w:t>Платные мероприятия проводятся редко. За отчетный период платные услуги предоставил Тамаченский сельский клуб на сумму  5000 руб.(1 полугодие 2013 - 6000 руб.),  спортивно-досуговый центр «Чепца» на сумму  10770 руб. (1 полугодие 2013  -6400 руб.)</w:t>
      </w:r>
    </w:p>
    <w:p>
      <w:pPr>
        <w:pStyle w:val="Normal"/>
        <w:ind w:firstLine="540"/>
        <w:rPr/>
      </w:pPr>
      <w:r>
        <w:rPr/>
        <w:t xml:space="preserve">Охват библиотечным обслуживанием  (от общего числа населения) по итогам I полугодия 2014 года   составил 30% ( 1 полугодие 2013 года – 28%),  читаемость библиотечного фонда составила 13,2 единиц (I  полугодие 2013 года – 11,4 единиц). </w:t>
      </w:r>
    </w:p>
    <w:p>
      <w:pPr>
        <w:pStyle w:val="Normal"/>
        <w:ind w:firstLine="540"/>
        <w:rPr/>
      </w:pPr>
      <w:r>
        <w:rPr/>
        <w:t xml:space="preserve">Сельская библиотека не в состоянии комплектовать свои фонды на должном уровне. Произошло резкое увеличение разрыва между потребностями читательской аудитории и возможностями библиотек эти потребности удовлетворить. Главное препятствие на пути эффективного комплектования – недостаточное финансирование. </w:t>
      </w:r>
    </w:p>
    <w:p>
      <w:pPr>
        <w:pStyle w:val="Normal"/>
        <w:ind w:firstLine="540"/>
        <w:rPr/>
      </w:pPr>
      <w:r>
        <w:rPr/>
        <w:t xml:space="preserve">Книжный фонд   составляет  7363  экземпляров (I полугодие 2013 года -  7428  экземпляров).  За первое полугодие 2014 года поступило всего 6 экземпляров новых  книг, а списан 71 экземпляр.   На 01.07.2014 года оформлена подписка на  15 периодических изданий ( «Известия Удмуртской Республики», «Звезда», «Приусадебное хозяйство», «Сельская новь», «Зимняя вишня», «Мужские секреты», «Веста»), среди детей и подростков большим спросом пользуются журналы: «Ромео и Джульетта», «Простоквашино», «Мир детей и подростков», «Непоседа» и др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отрудники сельской библиотеки оказали большую помощь в работе детского оздоровительного лагеря: оказывали методическую помощь  и непосредственно принимали участие в проведении мероприятий. Также, сотрудники сельской библиотеки активно участвуют в организации и проведении  общественно-массовых мероприятий на территории поселения. Количество проведенных мероприятий -  44  , что составляет 57 % к уровню  аналогичного периода прошлого года ( 1 полугодие  2013 года –  77 ). По состоянию на 01.07.2014 года  в культурно-досуговых учреждениях  действуют   тринадцать  клубных формирования с количеством участников 192  человека.  За отчетный период  проведены следующие мероприятия и выставки:</w:t>
      </w:r>
    </w:p>
    <w:p>
      <w:pPr>
        <w:pStyle w:val="Normal"/>
        <w:ind w:firstLine="540"/>
        <w:rPr/>
      </w:pPr>
      <w:r>
        <w:rPr/>
        <w:t>- Рождественская дискотека;</w:t>
      </w:r>
    </w:p>
    <w:p>
      <w:pPr>
        <w:pStyle w:val="Normal"/>
        <w:ind w:firstLine="540"/>
        <w:rPr/>
      </w:pPr>
      <w:r>
        <w:rPr/>
        <w:t>- конкурс «Молодежные забавы»;</w:t>
      </w:r>
    </w:p>
    <w:p>
      <w:pPr>
        <w:pStyle w:val="Normal"/>
        <w:ind w:firstLine="540"/>
        <w:rPr/>
      </w:pPr>
      <w:r>
        <w:rPr/>
        <w:t>-концерт ансамбля «Надежда»;</w:t>
      </w:r>
    </w:p>
    <w:p>
      <w:pPr>
        <w:pStyle w:val="Normal"/>
        <w:ind w:firstLine="540"/>
        <w:rPr/>
      </w:pPr>
      <w:r>
        <w:rPr/>
        <w:t>- встреча  художественных коллективов «Рябинушка» и «Мерчан» (п. Кез);</w:t>
      </w:r>
    </w:p>
    <w:p>
      <w:pPr>
        <w:pStyle w:val="Normal"/>
        <w:ind w:firstLine="540"/>
        <w:rPr/>
      </w:pPr>
      <w:r>
        <w:rPr/>
        <w:t>- торжественный митинг, посвящены Дню Победы»:</w:t>
      </w:r>
    </w:p>
    <w:p>
      <w:pPr>
        <w:pStyle w:val="Normal"/>
        <w:ind w:firstLine="540"/>
        <w:rPr/>
      </w:pPr>
      <w:r>
        <w:rPr/>
        <w:t>- концерт, посвященный Дню Победы;</w:t>
      </w:r>
    </w:p>
    <w:p>
      <w:pPr>
        <w:pStyle w:val="Normal"/>
        <w:ind w:firstLine="540"/>
        <w:rPr/>
      </w:pPr>
      <w:r>
        <w:rPr/>
        <w:t>- литературно-музыкальный вечер «Салют Победы»;</w:t>
      </w:r>
    </w:p>
    <w:p>
      <w:pPr>
        <w:pStyle w:val="Normal"/>
        <w:ind w:firstLine="540"/>
        <w:rPr/>
      </w:pPr>
      <w:r>
        <w:rPr/>
        <w:t>- театрализованное представление, посвященное Дню защиты детей»;</w:t>
      </w:r>
    </w:p>
    <w:p>
      <w:pPr>
        <w:pStyle w:val="Normal"/>
        <w:ind w:firstLine="540"/>
        <w:rPr/>
      </w:pPr>
      <w:r>
        <w:rPr/>
        <w:t>- праздничное мероприятие, посвященное  Дню защиты детей  «Веселая карусель»;</w:t>
      </w:r>
    </w:p>
    <w:p>
      <w:pPr>
        <w:pStyle w:val="Normal"/>
        <w:rPr/>
      </w:pPr>
      <w:r>
        <w:rPr/>
        <w:t xml:space="preserve">          </w:t>
      </w:r>
      <w:r>
        <w:rPr/>
        <w:t>- семейный конкурс «Это мой ребенок!»;</w:t>
      </w:r>
    </w:p>
    <w:p>
      <w:pPr>
        <w:pStyle w:val="Normal"/>
        <w:ind w:firstLine="540"/>
        <w:rPr/>
      </w:pPr>
      <w:r>
        <w:rPr/>
        <w:t>- День молодежи «Гуляй село!»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- народные гуляния  «Праздник русской березки»;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 xml:space="preserve">- шашечный турнир; </w:t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- детский  конкурс «Мисс Солнышко»;</w:t>
      </w:r>
    </w:p>
    <w:p>
      <w:pPr>
        <w:pStyle w:val="Normal"/>
        <w:ind w:firstLine="540"/>
        <w:jc w:val="left"/>
        <w:rPr/>
      </w:pPr>
      <w:r>
        <w:rPr/>
        <w:t>- театрализованное представление «Маленькая страна»;</w:t>
      </w:r>
    </w:p>
    <w:p>
      <w:pPr>
        <w:pStyle w:val="Normal"/>
        <w:ind w:firstLine="540"/>
        <w:rPr/>
      </w:pPr>
      <w:r>
        <w:rPr/>
        <w:t>- интеллектуальная игра «Путешествие к планетам»;</w:t>
      </w:r>
    </w:p>
    <w:p>
      <w:pPr>
        <w:pStyle w:val="Normal"/>
        <w:ind w:firstLine="540"/>
        <w:rPr/>
      </w:pPr>
      <w:r>
        <w:rPr/>
        <w:t>- театрализованное представление «Лесная сказка»;</w:t>
      </w:r>
    </w:p>
    <w:p>
      <w:pPr>
        <w:pStyle w:val="Normal"/>
        <w:ind w:firstLine="540"/>
        <w:rPr/>
      </w:pPr>
      <w:r>
        <w:rPr/>
        <w:t>- конкурс-викторина «Супербабушка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 показатели  деятельности в сфере культуры  в МО «Чепецкое» </w:t>
      </w:r>
    </w:p>
    <w:p>
      <w:pPr>
        <w:pStyle w:val="Normal"/>
        <w:jc w:val="center"/>
        <w:rPr/>
      </w:pPr>
      <w:r>
        <w:rPr>
          <w:b/>
        </w:rPr>
        <w:t xml:space="preserve">в I полугодии  2014 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46"/>
        <w:gridCol w:w="1114"/>
        <w:gridCol w:w="1080"/>
        <w:gridCol w:w="1080"/>
        <w:gridCol w:w="1129"/>
        <w:gridCol w:w="10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14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полуг.  2014 года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6/гр.4*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 6/гр.5*100%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культуры на 1 тыс. жителей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специалисты, имеющие высшее и среднее-специальное образование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культуру в расчете на 1 жителя, руб/год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,3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1 жителя на посещение платн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од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учреждений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, находящиеся в неудовлетворительном состоянии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библиотечным обслуживанием (от общего числа населения)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емость библиотечного фонда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клубных формирований на 1 учреждение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сть населения любительским художественным творчеством (от дееспособного населения)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мероприятий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латные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>
          <w:bCs/>
        </w:rPr>
        <w:t>Учреждения культуры испытывают финансовые трудности, так как   нет возможности  получить  хорошие  доходы от платных услуг</w:t>
      </w:r>
      <w:r>
        <w:rPr/>
        <w:t xml:space="preserve">. </w:t>
      </w:r>
    </w:p>
    <w:p>
      <w:pPr>
        <w:pStyle w:val="Normal"/>
        <w:ind w:right="-81" w:firstLine="720"/>
        <w:rPr/>
      </w:pPr>
      <w:r>
        <w:rPr>
          <w:bCs/>
        </w:rPr>
        <w:t>В перспективе  потребуются  финансовые средства на  текущий  ремонт зданий</w:t>
      </w:r>
      <w:r>
        <w:rPr/>
        <w:t>,</w:t>
      </w:r>
      <w:r>
        <w:rPr>
          <w:bCs/>
        </w:rPr>
        <w:t xml:space="preserve"> переоборудование современной техникой</w:t>
      </w:r>
      <w:r>
        <w:rPr/>
        <w:t>, на дальнейшее укрепление материально- технической базы учреждений культуры, повышение профессионального уровня специалистов</w:t>
      </w:r>
      <w:r>
        <w:rPr>
          <w:bCs/>
        </w:rPr>
        <w:t>. Проблемы в дальнейшем  будут   более ощутимы, и это свидетельствует о  необходимости  поддержки государством   сельских учреждений культур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1. Охрана правопорядка, обеспечение личной  безопасности граждан</w:t>
      </w:r>
    </w:p>
    <w:p>
      <w:pPr>
        <w:pStyle w:val="Style17"/>
        <w:spacing w:lineRule="atLeast" w:line="21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10" w:before="0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 территории административного участка за 2 полугодие 2014 г. зарегистрировано 11 преступлений краж – 4, незаконное хранение наркотических средств 1, грабеж 1факт, угроза убийством,2 факта, хищение паспорта 1 факт.</w:t>
      </w:r>
    </w:p>
    <w:p>
      <w:pPr>
        <w:pStyle w:val="Style17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Личный вклад участкового уполномоченного в предупреждение, пресечение и раскрытие преступлений и иных правонарушений: Лично раскрыто 2 угрозы убийством, 1 кража. </w:t>
      </w:r>
    </w:p>
    <w:p>
      <w:pPr>
        <w:pStyle w:val="Style17"/>
        <w:spacing w:lineRule="atLeast" w:line="21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3 Агропромышленный комплек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Основное направление сельскохозяйственного производства поселения молочно-мясное. В структуре доходов свыше 50% занимают доходы от реализации молока, свыше 30% от мяса. Рынки сбыта молока – ОАО «Кезский сырзавод», скота – ОАО «Игринский мясокомбинат», Кезское райпо.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По итогам работы  сельскохозяйственных предприятий  за 1 полугодие 2014 года выручка от реализации сельскохозяйственной продукции, работ и услуг увеличилась к уровню соответствующего периода прошлого года на 13,3% и  составила  21,3 млн.руб. , в т.ч. от реализации продукции животноводства – 19,56 млн. руб.( СПК «Гулейшур – 19,5 млн. руб.. СПК «Заря» - 6385 руб.), продукции растениеводства -  80 тыс. руб.(СПК «Гулейшур» - 65 тыс.руб.. СПК «Заря» – 15 тыс. руб.).    Чистая прибыль от финансово-хозяйственной  деятельности СПК «Гулейшур»  получена в сумме 6,5 млн. руб.(за 1 полугодие 2013 года -  1,9 млн. руб.) , СПК «Заря» понесли убытки в размере 9,2 млн. руб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color w:val="0000FF"/>
        </w:rPr>
      </w:pPr>
      <w:r>
        <w:rPr>
          <w:rFonts w:cs="Times New Roman" w:ascii="Times New Roman" w:hAnsi="Times New Roman"/>
          <w:i w:val="false"/>
        </w:rPr>
        <w:t xml:space="preserve">( за I полугодие 2013 года  прибыль в размере 101 тыс.руб.)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Кредиторская задолженность предприятий увеличилась на 25 % и составила  6,5 млн. руб. ( СПК «Гулейшур» - 4,2  млн.руб., СПК «Заря» - 2,3 млн. руб.). Дебиторская задолженность сельскохозяйственных предприятий –   6,176 млн. рублей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( СПК «Гулейшур»- 5,3 млн.руб., СПК «Заря» - 876 тыс.руб.), что составляет 73,9 % по отношению к уровню соответствующего периода прошлого года.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На поддержку сельскохозяйственного производства выделены средства из Республиканского бюджета на общую в сумме 4495 тыс. рублей (СПК «Гулейшур» -4156  тыс.руб., СПК «Заря»-  339 тыс. руб; из Федерального бюджета выделено 637 тыс. руб (СПК «Гулейшур – 330 тыс. руб., СПК «Заря» - 339 тыс. руб.)</w:t>
      </w:r>
    </w:p>
    <w:p>
      <w:pPr>
        <w:pStyle w:val="Normal"/>
        <w:rPr/>
      </w:pPr>
      <w:r>
        <w:rPr/>
        <w:t xml:space="preserve">          </w:t>
      </w:r>
      <w:r>
        <w:rPr/>
        <w:t>2,8 % выручки или 7,0 млн. руб.(СПК «Гулейшур – 5,1 млн. рублей – 23,9% от выручки; СПК «Заря» - 1,9 млн.руб. – 29,6 % от выручки) направляется на оплату труда работников. Среднемесячная заработная плата  одного работника, занятого сельским трудом,   составила  12134  рублей ( СПК «Гулейшур» - 17347 руб., СПК «Заря» - 6921 руб.),  что на 52,6 % выше аналогичного периода прошлого года</w:t>
      </w:r>
    </w:p>
    <w:p>
      <w:pPr>
        <w:pStyle w:val="Normal"/>
        <w:rPr/>
      </w:pPr>
      <w:r>
        <w:rPr/>
        <w:t xml:space="preserve">         </w:t>
      </w:r>
      <w:r>
        <w:rPr/>
        <w:t>Показатели работы в животноводстве к уровню I полугодия  2013года имеют   отрицательную  динамику. Поголовье крупного рогатого скота   на 01.07.2014 года  по сельскохозяйственным предприятиям  снизилось до  1287  голов ( 1 полугодие 2013 года -1407  голов), в то же время    поголовье коров  составило 504 единицы ,это на 20 голов больше по сравнению  с первым полугодием прошлого года .</w:t>
      </w:r>
    </w:p>
    <w:p>
      <w:pPr>
        <w:pStyle w:val="Normal"/>
        <w:rPr/>
      </w:pPr>
      <w:r>
        <w:rPr/>
        <w:t xml:space="preserve">        </w:t>
      </w:r>
      <w:r>
        <w:rPr/>
        <w:t xml:space="preserve">Молока произведено 1034   тонны,  что   на 14 тонн больше    уровня I полугодия 2013 года.        В среднем по сельхозпредприятиям  надой на 1 фуражную  корову составил 1783,5 кг.   ( 1 полугодие 2013г. – 2027,5  кг) ,   Лучший результат  по надою молока на одну фуражную корову  в СПК «Гулейшур» - 3033  кг.,  по СПК «Заря» этот показатель составляет 534 кг. </w:t>
      </w:r>
    </w:p>
    <w:p>
      <w:pPr>
        <w:pStyle w:val="Normal"/>
        <w:rPr/>
      </w:pPr>
      <w:r>
        <w:rPr/>
        <w:t xml:space="preserve">         </w:t>
      </w:r>
      <w:r>
        <w:rPr/>
        <w:t>Выращено и реализовано 69 тонн  скота  в живой массе  при среднесуточном привесе КРС 350гр.  (СПК «Гулейшур» -647 гр., СПК «Заря» - 53 гр.). Оба СПК   сдают скот высоким весом.</w:t>
      </w:r>
    </w:p>
    <w:p>
      <w:pPr>
        <w:pStyle w:val="Normal"/>
        <w:rPr/>
      </w:pPr>
      <w:r>
        <w:rPr/>
        <w:t xml:space="preserve">            </w:t>
      </w:r>
      <w:r>
        <w:rPr/>
        <w:t>Посевные работы проведены  в срок. Технология обработки земель соблюдается в обоих СПК. Посевные работы проведены на площади  3204 га,  из них зерновые культуры – 1223 га, кормовые – 1981 га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сельского хозяйства  основной задачей растениеводства является обеспечение животноводства кормами собственного производства.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Производство молока  и мяса - это основные  виды   деятельности сельхозпредприятий , поэтому ,             для получения максимального удоя молока  в рационах кормления коров нужно иметь сено многолетних трав 1 класса, премиксы, комбикорм, микро-макро элементы, что позволит увеличить выход телят, их сохранность и увеличение производства молока и мя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</w:t>
      </w:r>
      <w:r>
        <w:rPr>
          <w:b/>
        </w:rPr>
        <w:t>.4 Строительство и жилищно-коммунальное хозяйст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Администрацией муниципального образования   предпринимаются  меры по выполнению ежегодных  заданий по вводу в эксплуатацию жилья, однако обеспечить доведённое  задание затруднительно, так как строительство жилья  осуществляется индивидуальными застройщиками  собственными силами. Всего за текущий период индивидуальными застройщиками введено 69,1  квадратных  метров жилья или  49,5 %  по отношению к аналогичному периоду прошлого года (I полугодие 2013 года – 139,6 кв.м).</w:t>
      </w:r>
      <w:r>
        <w:rPr>
          <w:b/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Просроченная задолженность населения за потребление жилищно-коммунальных услуг  за  отчетный</w:t>
        <w:tab/>
        <w:t xml:space="preserve"> период  -106,5 тыс.руб. </w:t>
      </w:r>
    </w:p>
    <w:p>
      <w:pPr>
        <w:pStyle w:val="ConsPlusNormal1"/>
        <w:tabs>
          <w:tab w:val="clear" w:pos="708"/>
          <w:tab w:val="left" w:pos="-5760" w:leader="none"/>
          <w:tab w:val="left" w:pos="3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латежи  потребителей ЖКУ по-прежнему остаются острейшей проблемой и являются  одним  из факторов отвлечения финансовых средств в отрасли, не позволяющих своевременно осуществлять расчеты за потребленные топливно-энергетические ресурс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уменьшению дебиторской задолженности  направляются извещения об оплате коммунальных платежей, составляются списки должников. Разносятся уведомления потребителям. </w:t>
      </w:r>
    </w:p>
    <w:p>
      <w:pPr>
        <w:pStyle w:val="Normal"/>
        <w:tabs>
          <w:tab w:val="clear" w:pos="708"/>
          <w:tab w:val="left" w:pos="5538" w:leader="none"/>
        </w:tabs>
        <w:snapToGrid w:val="false"/>
        <w:ind w:left="68" w:right="78" w:hanging="0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rStyle w:val="FontStyle17"/>
          <w:sz w:val="24"/>
          <w:szCs w:val="24"/>
        </w:rPr>
        <w:t>3.6 Бюджетная политика</w:t>
      </w:r>
    </w:p>
    <w:p>
      <w:pPr>
        <w:pStyle w:val="Normal"/>
        <w:rPr>
          <w:rStyle w:val="FontStyle1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о итогам I полугодия 2014 года поступило доходов в сумме 1109,19    тыс. руб., что составляет 127,2 % к уровню аналогичного периода 2013 года.  Рост собственных доходов к уровню прошлого года составил 129,2 %. Безвозмездных поступлений поступило 797,37  тыс.руб., что составляет 153,4 % к уровню прошлого года. Расходы  бюджета муниципального образования «Чепецкое» за I полугодие  2014 года составили 1541,28  тыс. руб. По сравнению с соответствующим периодом прошлого года  расходы увеличились  на 114,4 тыс. руб. </w:t>
      </w:r>
    </w:p>
    <w:p>
      <w:pPr>
        <w:pStyle w:val="Normal"/>
        <w:ind w:firstLine="708"/>
        <w:rPr>
          <w:sz w:val="28"/>
          <w:szCs w:val="28"/>
        </w:rPr>
      </w:pPr>
      <w:r>
        <w:rPr/>
        <w:t>Профицит  бюджета за I полугодие  2014 года составил  365,28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консолидированного бюджета МО «Чепецкое»</w:t>
      </w:r>
    </w:p>
    <w:p>
      <w:pPr>
        <w:pStyle w:val="Normal"/>
        <w:ind w:firstLine="540"/>
        <w:jc w:val="center"/>
        <w:rPr/>
      </w:pPr>
      <w:r>
        <w:rPr>
          <w:b/>
        </w:rPr>
        <w:t>за I полугодие 2014 года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76"/>
        <w:gridCol w:w="1348"/>
        <w:gridCol w:w="1176"/>
        <w:gridCol w:w="935"/>
        <w:gridCol w:w="900"/>
      </w:tblGrid>
      <w:tr>
        <w:trPr>
          <w:trHeight w:val="25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 2013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 2014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 2014 год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, %</w:t>
            </w:r>
          </w:p>
        </w:tc>
      </w:tr>
      <w:tr>
        <w:trPr>
          <w:trHeight w:val="510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/гр.2*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4/гр.3*1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7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,72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43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единый  сельскохозяйственный налог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, в том числе: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й  бюджетам поселени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,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, оздоровление детей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фицит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4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5,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Verdana" w:hAnsi="Verdana" w:eastAsia="Verdana" w:cs="Verdana"/>
      <w:i/>
      <w:iCs/>
      <w:kern w:val="2"/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</w:pPr>
    <w:rPr>
      <w:rFonts w:ascii="Verdana" w:hAnsi="Verdana" w:eastAsia="Verdana" w:cs="Verdana"/>
      <w:i/>
      <w:iCs/>
      <w:kern w:val="2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3:00Z</dcterms:created>
  <dc:creator>USER</dc:creator>
  <dc:description/>
  <cp:keywords/>
  <dc:language>en-US</dc:language>
  <cp:lastModifiedBy>Чепца</cp:lastModifiedBy>
  <cp:lastPrinted>2014-08-07T10:49:00Z</cp:lastPrinted>
  <dcterms:modified xsi:type="dcterms:W3CDTF">2014-08-28T06:46:00Z</dcterms:modified>
  <cp:revision>99</cp:revision>
  <dc:subject/>
  <dc:title>Итоги выполнения  </dc:title>
</cp:coreProperties>
</file>